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RTAS – CARD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ttp://rivendell.fortunecity.com/wizard/790/index.html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/>
      </w:pPr>
      <w:r>
        <w:rPr/>
        <w:t>PRETO – BLACK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OMINAÇÃ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ASSINO DA FORTALEZ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ASSINO DE DAUTH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IMENTO SOMBRI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ÇADOR DAS TREVA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IBALIZAR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RURGIÃO THRUL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HEITA DE OSSO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TE DE LIM-DÛ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VEIR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MÔNIO VOCIFERANT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ABRETE ABOMINÁVE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ENAR VID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FRAQUECIMENT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CÁRNIO DOS DIABRETE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PECTRO ABISSA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QUELETOS DE CARG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ÇA PROFAN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TUN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LPE MORTA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RROR DE DAUTH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LANTE ESPINA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GIÕES DE LIM-DÛ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>
          <w:trHeight w:val="103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TRE ZUMBÍ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RCEGOS DE SENGIR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RTOS INQUIETO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RTOS KJELDORANO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LIZAR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ECER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ST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trHeight w:val="103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NÍCI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ÇO SEM FUND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AZER SÁDIC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TOS RAIVOSO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SURGID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SUSCITAR MORT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TUAL SOMBRI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BUJOS VAMPIRO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QUEADOR DE DAUTH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RCOMANCI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O DE VOLRATH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RVEALMA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ROR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ÇAS DE LIVRO INSIDIOSA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MPIRO DE SKYSHROUD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UMBÍ DA TUMBA AMALDIÇOAD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UMBÍ DE SCATH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UMBÍS GANGRENOSO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BRANCO – WHITE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QUIMISTA SAMIT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MADURA DE FÉ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TO DE KOR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PITÃO CELESTE KJELDORAN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VALEIRO CELESTE KJELDORAN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MARIZ MAGISTRA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ÍRCULO DE PROTEÇÃO: BRANC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ÍRCULO DE PROTEÇÃO: VERMELH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BATENTE SOLTARIAN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RIÇÃ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VICÇÃ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FANTE DA GUERR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CARREGADO DAS ALMA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LCÃO DE SKYSHROUD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LCÃO DO FIRMAMENT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ÇA DIVIN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US COM GARR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LANTERI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ARDA DE HONR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ERREIRO KJELDORAN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ROÍNA DE BENÁLI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CEIRO SOLTARIAN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BOS DA TUNDR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CIFISM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ADINO ATACANT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ÉGASO DE ARMADUR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ÉGASO DE MESET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NITÊNCI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QUEIRO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NÍCI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ÇÃO ALABASTRIN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PERAMENT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4"/>
        <w:rPr/>
      </w:pPr>
      <w:r>
        <w:rPr/>
        <w:t>VERMELHO – RED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ILIDAD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VIVAR AS CHAMA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REIRA DE NAVALHA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OQU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OQUE DE MÁGIC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UVA DE PEDR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OA DE CHAMA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IAS DA FORNALH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AGONETE DO DESFILADEIR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PLOSÃO SÔNIC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LHOTE DE CHACA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GANTE COVARD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GANTE DAS TERRAS BAIXA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ERREIRO DE ARENIT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ÂMINA DE ROCHAFLUENT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NCE DO DESFILADEIR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GG MANÍAC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GGS RECRUTA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ANH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LHAR ESTONTEANT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OXISM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STEJADOR DAS BRASA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STEJADOR DOS DUTO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PERCUSSÃ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ÔPEGO DE ROCHAFLUENT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5"/>
        <w:rPr/>
      </w:pPr>
      <w:r>
        <w:rPr/>
        <w:t>AZUL – BLUE</w:t>
      </w:r>
    </w:p>
    <w:p>
      <w:pPr>
        <w:pStyle w:val="Normal"/>
        <w:jc w:val="center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</w:r>
    </w:p>
    <w:p>
      <w:pPr>
        <w:pStyle w:val="Normal"/>
        <w:jc w:val="center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RMADURA VISCÉRID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STÚCI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ARANGUEJO GIGANT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HAMA ESSENCIA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NDOR DE SKYSHROUD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RUJA SÁBI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REATURE BOND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SDÉM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SVANECER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RAFONETE DE TEFERI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RAGONETE DA ARREBENTAÇÃ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TAI, MAGO GRADUAD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SPÍRITO DAS NUVEN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SPÍRITO DO VENT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ALCÃO DO ZELFIR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ASCÍNIO DO LEGAD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UGA DE MAN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LH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LDIÇÃO DE VOLRATH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NIPOLATOR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ETAMORFO DE VOLRATH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INOTAURO DO LABIRINT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ONSTRO MARINH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ENEIRAR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VO DAS NÉVOAS DE THALAK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AFANÃ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APO LÍNGUA-DE-CHICOT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OÇOBRAR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UPRESSÃO MÁGIC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ARTARUGA GIGANT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ARTARUGA MARINHA COM CHIFR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ERRENO FANTASMA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ENENO PSÍQUIC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</w:r>
    </w:p>
    <w:p>
      <w:pPr>
        <w:pStyle w:val="Normal"/>
        <w:jc w:val="center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</w:r>
    </w:p>
    <w:p>
      <w:pPr>
        <w:pStyle w:val="Normal"/>
        <w:jc w:val="center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</w:r>
    </w:p>
    <w:p>
      <w:pPr>
        <w:pStyle w:val="Normal"/>
        <w:jc w:val="center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</w:r>
    </w:p>
    <w:p>
      <w:pPr>
        <w:pStyle w:val="Heading6"/>
        <w:rPr/>
      </w:pPr>
      <w:r>
        <w:rPr/>
        <w:t>VERDE – GREEN</w:t>
      </w:r>
    </w:p>
    <w:p>
      <w:pPr>
        <w:pStyle w:val="Normal"/>
        <w:jc w:val="center"/>
        <w:rPr>
          <w:rFonts w:ascii="Arial" w:hAnsi="Arial" w:cs="Arial"/>
          <w:color w:val="008000"/>
          <w:sz w:val="18"/>
        </w:rPr>
      </w:pPr>
      <w:r>
        <w:rPr>
          <w:rFonts w:cs="Arial" w:ascii="Arial" w:hAnsi="Arial"/>
          <w:color w:val="008000"/>
          <w:sz w:val="18"/>
        </w:rPr>
      </w:r>
    </w:p>
    <w:p>
      <w:pPr>
        <w:pStyle w:val="Normal"/>
        <w:jc w:val="center"/>
        <w:rPr>
          <w:rFonts w:ascii="Arial" w:hAnsi="Arial" w:cs="Arial"/>
          <w:color w:val="008000"/>
          <w:sz w:val="18"/>
        </w:rPr>
      </w:pPr>
      <w:r>
        <w:rPr>
          <w:rFonts w:cs="Arial" w:ascii="Arial" w:hAnsi="Arial"/>
          <w:color w:val="008000"/>
          <w:sz w:val="18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DIAMENT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NCIÃO DA VIL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ÂNCORA COM A REALIDAD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NSEIO POR VIAGEM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RQUEIRO DE SKYSHROUD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ASILISCO DAS TERRAS BAIXA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EHEMOTH DE LLANOWAR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ANÇÃO DA SERENIDAD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ARAPAÇ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CATRIZ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RESCIMENTO DESENFREAD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RÍADES DE SHANODI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LFO DE SKYSHROUD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NTS DE HEARTWOOD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SCALAR COMO ARANH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SPÍCULO SOLDAD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LOREST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LUXO DE VID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ÚRIA ÉLFIC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INETES ÉLFIC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ORILAS ENFURECID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UARDIÃO DE NA-HAVV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SC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RAKILI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EGAÇÃ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IBÉLULA DO PANTANA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ÍNGUA DE SAP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OBOS HORREND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GO DA GUILDA AGRÍCOL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TRULHEIRO DE SKYSHROUD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LANTA CARNÍVOR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VO DE NA-HAVV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OVOCAR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QUEDA ATENUAD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GENERAÇÃ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STITUIR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INICERONTE ATACANT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IZOWALL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UFOCAR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ARPÃ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ROL DE SKYSHROUD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EGETAÇÃO EXUBERANT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ENEN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ERME ESPINHOS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8000"/>
          <w:sz w:val="18"/>
        </w:rPr>
      </w:pPr>
      <w:r>
        <w:rPr>
          <w:rFonts w:cs="Arial" w:ascii="Arial" w:hAnsi="Arial"/>
          <w:color w:val="008000"/>
          <w:sz w:val="18"/>
        </w:rPr>
      </w:r>
    </w:p>
    <w:p>
      <w:pPr>
        <w:pStyle w:val="Normal"/>
        <w:jc w:val="center"/>
        <w:rPr>
          <w:rFonts w:ascii="Arial" w:hAnsi="Arial" w:cs="Arial"/>
          <w:color w:val="008000"/>
          <w:sz w:val="18"/>
        </w:rPr>
      </w:pPr>
      <w:r>
        <w:rPr>
          <w:rFonts w:cs="Arial" w:ascii="Arial" w:hAnsi="Arial"/>
          <w:color w:val="008000"/>
          <w:sz w:val="18"/>
        </w:rPr>
      </w:r>
    </w:p>
    <w:p>
      <w:pPr>
        <w:pStyle w:val="Normal"/>
        <w:jc w:val="center"/>
        <w:rPr>
          <w:rFonts w:ascii="Arial" w:hAnsi="Arial" w:cs="Arial"/>
          <w:color w:val="008000"/>
          <w:sz w:val="18"/>
        </w:rPr>
      </w:pPr>
      <w:r>
        <w:rPr>
          <w:rFonts w:cs="Arial" w:ascii="Arial" w:hAnsi="Arial"/>
          <w:color w:val="008000"/>
          <w:sz w:val="18"/>
        </w:rPr>
      </w:r>
    </w:p>
    <w:p>
      <w:pPr>
        <w:pStyle w:val="Normal"/>
        <w:jc w:val="center"/>
        <w:rPr>
          <w:rFonts w:ascii="Arial" w:hAnsi="Arial" w:cs="Arial"/>
          <w:color w:val="008000"/>
          <w:sz w:val="18"/>
        </w:rPr>
      </w:pPr>
      <w:r>
        <w:rPr>
          <w:rFonts w:cs="Arial" w:ascii="Arial" w:hAnsi="Arial"/>
          <w:color w:val="008000"/>
          <w:sz w:val="18"/>
        </w:rPr>
      </w:r>
    </w:p>
    <w:p>
      <w:pPr>
        <w:pStyle w:val="Heading7"/>
        <w:rPr/>
      </w:pPr>
      <w:r>
        <w:rPr/>
        <w:t>ARTEFATOS E DOURADAS – ARTEFACTS AND GOLD CARDS</w:t>
      </w:r>
    </w:p>
    <w:p>
      <w:pPr>
        <w:pStyle w:val="Normal"/>
        <w:jc w:val="center"/>
        <w:rPr>
          <w:rFonts w:ascii="Arial" w:hAnsi="Arial" w:cs="Arial"/>
          <w:color w:val="808080"/>
          <w:sz w:val="18"/>
        </w:rPr>
      </w:pPr>
      <w:r>
        <w:rPr>
          <w:rFonts w:cs="Arial" w:ascii="Arial" w:hAnsi="Arial"/>
          <w:color w:val="808080"/>
          <w:sz w:val="18"/>
        </w:rPr>
      </w:r>
    </w:p>
    <w:p>
      <w:pPr>
        <w:pStyle w:val="Normal"/>
        <w:jc w:val="center"/>
        <w:rPr>
          <w:rFonts w:ascii="Arial" w:hAnsi="Arial" w:cs="Arial"/>
          <w:color w:val="808080"/>
          <w:sz w:val="18"/>
        </w:rPr>
      </w:pPr>
      <w:r>
        <w:rPr>
          <w:rFonts w:cs="Arial" w:ascii="Arial" w:hAnsi="Arial"/>
          <w:color w:val="808080"/>
          <w:sz w:val="18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RACOPLASM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SCOLA DE MAG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RIMÓRIO DE LENG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NEKIM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TATUA DI ARGILL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RONO DE OSS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ÍBORA DE ESTANHO ESPIRALAD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808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FF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8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808080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1T00:14:00Z</dcterms:created>
  <dc:creator>Leandro Damasceno Alves</dc:creator>
  <dc:description/>
  <dc:language>en-US</dc:language>
  <cp:lastModifiedBy>Leandro Damasceno Alves</cp:lastModifiedBy>
  <dcterms:modified xsi:type="dcterms:W3CDTF">1999-05-11T00:14:00Z</dcterms:modified>
  <cp:revision>2</cp:revision>
  <dc:subject/>
  <dc:title>http://rivendell</dc:title>
</cp:coreProperties>
</file>